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9.366, DE 19-02-25 – DOE 20-02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z alterações no Regulamento do Imposto sobre Operações Relativas à Circulação de Mercadorias e sobre Prestações de Serviços de Transporte Interestadual e Intermunicipal e de Comunicação - R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, no uso de suas atribuições legais e tendo em vista o disposto no inciso XXIV e no §10 do artigo 8º da Lei nº 6.374, de 1º de março de 1989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 “caput” do artigo 350 do Regulamento do Imposto sobre Operações Relativas à Circulação de Mercadorias e sobre Prestações de Serviços de Transporte Interestadual e Intermunicipal e de Comunicação - RICMS, aprovado pelo Decreto nº 45.490, de 30 de novembro de 2000, passa a vigorar com a seguinte redação:</w:t>
      </w:r>
    </w:p>
    <w:p>
      <w:pPr>
        <w:pStyle w:val="Identifica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350 - O lançamento do imposto incidente nas sucessivas saídas dos produtos a seguir indicados, com exceção das operações previstas no artigo 351-B, fica diferido para o m​​​​​​omento em que ocorrer:”. (NR)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Fica acrescentado ao Regulamento do Imposto sobre Operações Relativas à Circulação de Mercadorias e sobre Prestações de Serviços de Transporte Interestadual e Intermunicipal e de Comunicação - RICMS, aprovado pelo Decreto nº 45.490, de 30 de novembro de 2000, o artigo 351-B com a seguinte reda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351-B - O lançamento do imposto incidente na saída interna de amendoim em baga ou em grão de estabelecimento industrial beneficiador com destino a outro estabelecimento industrial fica diferido, na proporção de 40% (quarenta por cento) do valor da operação, para o momento em que ocorrer a saída do produto resultante de sua industrializ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O disposto neste artig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aplica-se apenas a estabelecimento industrial beneficiador que, cumulativament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ssua máquinas e equipamentos para o beneficiamento do amendoim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steja credenciado perante a Secretaria da Fazenda e Planejamento, nos termos de disciplina por ela estabelecid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fica condicionado a que o contribuinte industrial beneficiado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steja em situação regular perante o Fisc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ão possua, por qualquer dos seus estabelecimento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ébitos fiscais inscritos na dívida ativa deste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ébitos do imposto declarados e não pagos no prazo de até 30 (trinta) dias contados da data do seu venci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ébitos do imposto decorrentes de Auto de Infração e Imposição de Multa - AIIM, em relação ao qual não caiba mais defesa ou recurso na esfera administrativa, não pagos no prazo fixado para o seu recolhi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débitos decorrentes de Auto de Infração e Imposição de Multa - AIIM ainda não julgado definitivamente na esfera administrativa, relativos a crédito indevido do imposto, proveniente de operações ou prestações amparadas por benefícios fiscais de ICMS concedidos em desacordo com o disposto no artigo 155, § 2º, XII, “g” da Constituição Feder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- na hipótese de o contribuinte industrial beneficiador não atender à condição prevista na alínea “b” do item 2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s débitos estejam garantidos por depósito, judicial ou administrativo, fiança bancária, seguro de obrigações contratuais ou outro tipo de garantia, a juízo da Procuradoria Geral do Estado, se inscritos na dívida ativa, ou a juizo do Subsecretário da Receita Estadual, caso ainda pendente de inscrição na dívida ativ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s débitos declarados ou apurados pelo Fisco sejam objeto de pedido de parcelamento deferido e celebrado, que esteja sendo regularmente cumpri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 Auto de Infração e Imposição de Multa - AIIM ainda não julgado definitivamente na esfera administrativa seja garantido por depósito administrativo, fiança bancária, seguro de obrigações contratuais ou outro tipo de garantia, a juízo do Subsecretário da Receita Estadual.”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e decreto entra em vigor na data de sua publicação, produzindo efeitos desde 1º de janeiro de 2025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9.362, DE 19-02-25 – DOE 20-02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classificação institucional da Secretaria da Fazenda e Planejamento nos Sistemas de Administração Financeira e Orçamentária do Est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, no uso de suas atribuições legais, com fundamento no artigo 6º, do Decreto-Lei nº 233, de 28 de abril de 1970, que estabelece normas para a estruturação dos Sistemas de Administração Financeira e Orçamentária do Estado, e à vista do disposto nos Decretos nº 54.486, de 26 de junho de 2009, nº 67.435, de 1º de janeiro de 2023, e nº 68.742, de 5 de agosto de 2024, que estabelece a organização da Administração Pública direta e das autarquias do Estado e regulamenta a Lei Complementar nº 1.395, de 22 de dezembro de 2023, e no Decreto 69.182, de 18 de dezembro de 2024, que aprova a Estrutura Organizacional e o Quadro Demonstrativo dos Cargos em Comissão e das Funções de Confiança da Secretaria da Fazenda e Planejamento,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Constituem Unidades Orçamentárias da Secretaria da Fazenda e Planejament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dministração Superior da Secretaria e da Sede - ASS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Subsecretaria do Tesouro Estadual - ST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bsecretaria de Gestão Corporativa - SG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Subsecretaria da Receita Estadual - SR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Subsecretaria de Planejamento – SUBPLAN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Subsecretaria de Orçamento – S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Subsecretaria de Governança de Entidades Descentralizadas - SGED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Companhia Paulista de Securitização – CPSE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Fundação Sistema Estadual de Análise de Dados – SEAD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 - Fundo de Apoio a Contribuintes do Estado de São Paulo – FUNA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 - Fundo de Investimentos de Crédito Produtivo Popular de São Paulo – BANCO DO POV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 - Fundo de Aval – FD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Fundo de Desenvolvimento Econômico e Social do Vale do Ribeira - FUNDESVAR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V - Fundo Estadual de Combate e Erradicação da Pobreza – FECOEP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Constituem Unidades de Despesa da Unidade Orçamentária Administração Superior da Secretaria e da Sede da Secretaria da Fazenda e Planejament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Gabinete do Secretári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iretoria de Gestão Estratégica e de Projetos - DGE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iretoria de Controle Interno – DC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doria de Conformidade Interna – CC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Corregedoria da Fiscalização Tributária – CORFIS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Escola de Governo - EGES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Unidade Gestora de Projetos do Diretoria de Gestão Estratégica e de Projetos – UGP DGE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Unidade Gestora de Projetos da Escola de Governo – UGP EGESP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Constituem Unidades de Despesa da Subsecretaria de Gestão Corporativ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Gabinete da Subsecretaria de Gestão Corporativa - SG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iretoria de Estratégia em Recursos Humanos – DERH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iretoria de Tecnologia da Informação e Comunicação – D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Diretoria de Administração, Suprimentos e Infraestrutura – DAS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Coordenadoria de Administração Regional – CAR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partamento de Administração da Região I - DAR-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Departamento de Administração da Região II- DAR-I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Departamento de Administração da Região III - DAR-II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Departamento de Administração da Região IV - DAR-IV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 - Departamento de Administração da Região V - DAR-V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- Diretoria de Gestão Orçamentária e Financeira – DGOF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 - Unidade Gestora de Projetos da Diretoria de Tecnologia da Informação e Comunicação – UGP D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Unidade Gestora de Projetos da Diretoria de Estratégia em Recursos Humanos – UGP DERH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V - Unidade Gestora de Projetos da Diretoria de Administração, Suprimentos e Infraestrutura – UGP DASI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Constituem Unidades de Despesa da Unidade Orçamentária da Subsecretaria da Receita Estadual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Gabinete da Subsecretaria da Receita Estadual - SR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iretoria de Informações e Sistemas da Administração Tributária – DISA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iretoria Geral Executiva da Administração Tributária – DEA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Unidade Gestora de Projetos da Diretoria Geral Executiva da Administração Tributária – UGP DEA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Diretoria Geral Consultiva e de Contencioso da Administração Tributária – DCCA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Unidade Gestora de Projetos da Diretoria Geral Consultiva e de Contencioso da Administração Tributária - UGP DCCA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onsultoria Tributária – C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Tribunal de Impostos e Taxas – TI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Diretoria da Representação Fiscal - DRF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 - Diretoria de Estudos de Política Tributária – DEP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 - Delegacia Tributária de Julgamento 1 - DTJ-1, em São Paul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 - Delegacia Tributária de Julgamento 2 - DTJ-2, em Campin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Delegacia Tributária de Julgamento 3 - DTJ-3, em Bauru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V- Representação Fiscal de São Paul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V - Representação Fiscal de Campin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VI - Representação Fiscal de Bauru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Constituem Unidades de Despesa da Unidade Orçamentária da Subsecretaria do Tesouro Estadual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Gabinete da Subsecretaria do Tesouro Estadual - ST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iretoria Geral de Finanças - DGFin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iretoria de Gestão Financeira - DGF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Diretoria de Ativos e Passivos - DA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Unidade Gestora de Projetos da Diretoria Geral de Finanças - UGP DGFin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Diretoria Geral de Contabilidade - CDCon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Diretoria de Gestão Contábil - DG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Diretoria de Sistemas e Relacionamento Setorial - DSR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Unidade Gestora de Projetos da Diretoria Geral de Contabilidade – UGP DGCon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 - Diretoria Geral de Pagamento de Pessoal – DGP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 - Diretoria de Despesa de Pessoal - DD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 - Diretoria de Processamento da Folha de Pagamento – DPFP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Constituem Unidades de Despesa da Unidade Orçamentária da Subsecretaria de Planejament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Gabinete da Subsecretaria de Planejamento - SubPlan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Unidade Gestora de Projetos da Subsecretaria de Planejamento – UGP SubPlan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iretoria de Planejamento Estadual - DP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Diretoria de Avaliação de Políticas Estaduais - DAP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7º -</w:t>
      </w:r>
      <w:r>
        <w:rPr>
          <w:rFonts w:cs="Arial" w:ascii="Arial" w:hAnsi="Arial"/>
        </w:rPr>
        <w:t xml:space="preserve"> Constituem Unidades de Despesa da Unidade Orçamentária da Subsecretaria de Orçament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Gabinete da Subsecretaria de Orçamento - S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iretoria de Planejamento Orçamentário Setorial - DP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iretoria de Consolidação e Informações Orçamentárias - DCI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Unidade Gestora de Projetos da Subsecretaria de Orçamento – UGP S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8º -</w:t>
      </w:r>
      <w:r>
        <w:rPr>
          <w:rFonts w:cs="Arial" w:ascii="Arial" w:hAnsi="Arial"/>
        </w:rPr>
        <w:t xml:space="preserve"> Constituem Unidades de Despesa da Unidade Orçamentária da Subsecretaria de Governança de Entidades Descentralizadas – SGED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Gabinete da Subsecretaria de Governança de Entidades Descentralizadas - SGED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Unidade Gestora de Projetos da Subsecretaria de Governança de Entidades Descentralizadas – UGP SGED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9º -</w:t>
      </w:r>
      <w:r>
        <w:rPr>
          <w:rFonts w:cs="Arial" w:ascii="Arial" w:hAnsi="Arial"/>
        </w:rPr>
        <w:t xml:space="preserve"> Este decreto entra em vigor na data de sua publicação, ficando revogadas as disposições em contrário, em especial os Decretos nº 66.625, de 1º de abril de 2022, e nº 67.617, de 29 de março de 202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7:00Z</dcterms:created>
  <dc:creator>CB</dc:creator>
  <dc:description/>
  <dc:language>en-US</dc:language>
  <cp:lastModifiedBy>Luiz</cp:lastModifiedBy>
  <dcterms:modified xsi:type="dcterms:W3CDTF">2025-02-20T13:07:00Z</dcterms:modified>
  <cp:revision>2</cp:revision>
  <dc:subject/>
  <dc:title>AFISCOM</dc:title>
</cp:coreProperties>
</file>